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fr-CH"/>
        </w:rPr>
        <w:t>ASSEMBLEE DE COMITE DU 14 JUIN 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  <w:t xml:space="preserve">Excusés: Romain Schellenberger et Jean-Claude Chabloz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  <w:t>Le comité débute à 20 h 25. La Présidente remercie les personnes présent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  <w:t>01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r-CH"/>
        </w:rPr>
        <w:t>Remplacement de Jean-Claude Chabloz au Comité Cantonal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  <w:t>Plusieurs personnes ont été contactées mais toutes ont refusées la proposition. Il faudra encore regarder avec Claude-Alain Brunner qui n’a pas refusé totalement. Un rendez-vous sera pris avec lui et la Présidente fin de l’année scolaire en cour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  <w:t>02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r-CH"/>
        </w:rPr>
        <w:t>Fête Nationale aux Bayards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  <w:t>Un courrier a été envoyé à toutes les sociétés afin de savoir qui pourrait réunir tous les musiciens pour les 2 répétitions avant le 31 juillet 04. Par avance, Patrice Rudaz a réservé la salle de répétitions de l’Helvétia le 21 et 28 juillet 2004 à l’Espace Dudied à 20 heures. Si une autre société a déjà fait aussi une demande la société de Couvet laisse volontiers sa place. Un contact sera pris avec Romain Schellenberger afin de savoir si L’Harmonie a décidé de faire les répétitions dans leur local. Un autre morceau va être donné et l’idée d’en rajouter un, toutes les années, est lancé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fr-CH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  <w:t>03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r-CH"/>
        </w:rPr>
        <w:t>Fête de district le 21 mai 2005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  <w:t>La marche de district sera envoyée fin août par Difem. La marche choisie sera « La marche de Radetzki 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  <w:t>04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r-CH"/>
        </w:rPr>
        <w:t>Dates des concerts annuel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fr-CH"/>
        </w:rPr>
        <w:t xml:space="preserve"> </w:t>
      </w:r>
    </w:p>
    <w:tbl>
      <w:tblPr>
        <w:tblW w:w="35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6"/>
        <w:gridCol w:w="2173"/>
      </w:tblGrid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Môtiers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Doit donner ses dates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Travers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19 mars 2005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Fleurier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09 avril 2005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Les Verrières 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23 avril 2005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Couvet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30 avril 2005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Noiraigue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Pas de concert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  <w:t>05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r-CH"/>
        </w:rPr>
        <w:t>Site Interne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  <w:t>Malgré quelques erreurs qui ont été corrigées tout est en ordre, il est dommage que les musiciens ne le visitent pas 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CH"/>
        </w:rPr>
        <w:t>presque. Photos de fanfares ou texte peuvent être ajoutés à volonté….Avis aux amateurs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H"/>
        </w:rPr>
        <w:t xml:space="preserve">06.  </w:t>
        <w:tab/>
        <w:t>Divers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  <w:t>Marcel Sandoz trouve qu’il faudrait une personne musicienne pour reprendre la succession de Jean-Claude qui a beaucoup œuvré durant toutes ces années. Pour continuer, il félicite l’idée d’ajouter un nouveau morceau chaque année (si possible) pour la fête du 1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fr-CH"/>
        </w:rPr>
        <w:t>er</w:t>
      </w:r>
      <w:r>
        <w:rPr>
          <w:rFonts w:cs="Arial" w:ascii="Arial" w:hAnsi="Arial"/>
          <w:color w:val="000000"/>
          <w:sz w:val="20"/>
          <w:szCs w:val="20"/>
          <w:lang w:val="fr-CH"/>
        </w:rPr>
        <w:t xml:space="preserve"> août. Il regrette que la fête de district ne soit plus comme avant, il aimerait que cette fête donne plus de motivation aux musiciens et à la populatio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  <w:t>Patrice Rudaz félicite les sociétés qui ont participées à la fête cantonale et les finalistes plus spécialement que ce soit aux morceaux de concours ou à la march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  <w:t>Pour finir, Marcel Sandoz est content du bon état d’esprit qui règne lors des comités pour défendre les intérêts des fanfares du Val-de-Traver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</w:r>
    </w:p>
    <w:p>
      <w:pPr>
        <w:pStyle w:val="Normal"/>
        <w:ind w:left="708" w:hanging="0"/>
        <w:jc w:val="right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  <w:t>La secrétaire aux verbaux Gabrielle Tosato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2:00Z</dcterms:created>
  <dc:creator>Toto</dc:creator>
  <dc:description/>
  <cp:keywords/>
  <dc:language>en-US</dc:language>
  <cp:lastModifiedBy>Pat</cp:lastModifiedBy>
  <cp:lastPrinted>2004-01-15T18:52:00Z</cp:lastPrinted>
  <dcterms:modified xsi:type="dcterms:W3CDTF">2010-03-26T07:25:00Z</dcterms:modified>
  <cp:revision>6</cp:revision>
  <dc:subject/>
  <dc:title>ASSEMBLEE GENERALE ORDINAIRE</dc:title>
</cp:coreProperties>
</file>